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4158"/>
        <w:gridCol w:w="4158"/>
      </w:tblGrid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Летом килограмм клубники стоит 80 рублей. Мама купила 2 кг 500 г клубники. Сколько рублей сдачи она должна получить с 1000 рублей?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Летом килограмм клубники стоит 80 рублей. Мама купила 2 кг 400 г клубники. Сколько рублей сдачи она должна получить с 500 рублей?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189" w:leader="none"/>
              </w:tabs>
              <w:ind w:left="9" w:hanging="0"/>
              <w:rPr/>
            </w:pPr>
            <w:r>
              <w:rPr/>
              <w:t xml:space="preserve">Летом килограмм клубники стоит 70 рублей. Мама купила 2 кг 300 г клубники. Сколько рублей сдачи она должна получить с 200 рублей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.Летом килограмм клубники стоит 90 рублей. Мама купила 1 кг 200 г клубники. Сколько рублей сдачи она должна получить с 500 рублей?   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Шариковая ручка стоит 20 рублей. Какое наибольшее число таких ручек можно будет купить на 500 рублей после повышения цены на 10%?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Шариковая ручка стоит 30 рублей. Какое наибольшее число таких ручек можно будет купить на 700 рублей после повышения цены на 25%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Флакон шампуня стоит 200 руб. Какое наибольшее число флаконов можно купить на 1000 руб. во время распродажи, когда скидка составляет 15%?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2.Шариковая ручка стоит 30 рублей. Какое наибольшее число таких ручек можно будет купить на 500 рублей после повышения цены на 20%?  </w:t>
            </w:r>
          </w:p>
        </w:tc>
      </w:tr>
      <w:tr>
        <w:trPr>
          <w:trHeight w:val="6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 xml:space="preserve">Цена на электрический чайник была повышена на 16% и составила 2320 рублей. Сколько рублей стоил товар до повышения цены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Цена на электрический чайник была повышена на 16% и составила 3480 рублей. Сколько рублей стоил товар до повышения цены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3.Цена на электрический чайник была повышена на 24% и составила 1860 рублей. Сколько рублей стоил товар до повышения цены?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3.Цена на электрический чайник была повышена на 22% и составила 1830 рублей. Сколько рублей стоил товар до повышения цены? 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4.Оптовая цена учебника 220 рублей. Розничная цена на 20% выше оптовой. Какое наибольшее число таких учебников можно купить по розничной цене на 9000 рублей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Магазин закупает цветочные горшки по оптовой цене 90 руб. за шт.. Торговая наценка составляет 15%. Какое наибольшее число таких горшков можно купить в этом маг−не на 700 р..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4.Магазин закупает цветочные горшки по оптовой цене 120 руб за штуку. Торговая наценка составляет 30%. Какое наибольшее число таких горшков можно купить в этом магазине на 700 руб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4.Магазин закупает цветочные горшки по оптовой цене 110 рублей за штуку и продает с наценкой 30%. Какое наибольшее число таких горшков можно купить в этом магазине на 800 рублей?  </w:t>
            </w:r>
          </w:p>
        </w:tc>
      </w:tr>
      <w:tr>
        <w:trPr>
          <w:trHeight w:val="10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Клиент взял в банке кредит 48000 рублей на год под 14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Клиент взял в банке кредит 12000 рублей на год под 18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5.Клиент взял в банке кредит 12000 рублей на год под 12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5.Клиент взял в банке кредит 24000 руб. на год под 13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  </w:t>
            </w:r>
          </w:p>
        </w:tc>
      </w:tr>
      <w:tr>
        <w:trPr>
          <w:trHeight w:val="6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Футболка стоила 1200 рублей. После снижения цены она стала стоить 972 рубля. На сколько процентов была снижена цена на футболку?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Футболка стоила 500 рублей. После снижения цены она стала стоить 390 рублей. На сколько процентов была снижена цена на футболку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6.Футболка стоила 800 рублей. После снижения цены она стала стоить 680 рублей. На сколько процентов была снижена цена на футболку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6.Футболка стоила 800 рублей. После снижения цены она стала стоить 632 рубля. На сколько процентов была снижена цена на футболку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Сырок стоит 7 руб. 10 коп. Какое наибольшее число сырков можно купить на 80 рублей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Сырок стоит 6 руб. 60 коп. Какое наибольшее число сырков можно купить на 80 рублей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7.Сырок стоит 8 руб. 40 коп. Какое наибольшее число сырков можно купить на 70 рублей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7.Сырок стоит 7 руб. 60 коп. Какое наибольшее число сырков можно купить на 60 рублей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Аня купила месячный проездной билет на автобус. За месяц она сделала 45 поездок. Сколько рублей она сэкономила, если проездной билет стоит 750 рублей, а разовая поездка 19 рублей?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Аня купила месячный проездной билет на автобус. За месяц она сделала 43 поездки. Сколько рублей она сэкономила, если проездной билет стоит 640 рублей, а разовая поездка 20 рублей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8.Аня купила месячный проездной билет на автобус. За месяц она сделала 41 поездку. Сколько рублей она сэкономила, если проездной билет стоит 580 рублей, а разовая поездка 20 рублей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8.Аня купила месячный проездной билет на автобус. За месяц она сделала 44 поездки. Сколько рублей она сэкономила, если проездной билет стоит 800 рублей, а разовая поездка 24 рубля?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Железнодорожный билет для взрослого стоит 780 рублей. Стоимость билета школьника составляет 50% от стоимости билета для взрослого. Группа состоит из 19 школьников и 3 взрослых. Сколько рублей стоят билеты на всю группу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Железнодорожный билет для взрослого стоит 550 рублей. Стоимость билета школьника составляет 50% от стоимости билета для взрослого. Группа состоит из 18 шк. и 4 взрослых. Сколько руб. стоят билеты на всю группу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9.Железнодорожный билет для взрослого стоит 530 рублей. Стоимость билета школьника составляет 50% от стоимости билета для взрослого. Группа состоит из 14 школьников и 3 взрослых. Сколько рублей стоят билеты на всю группу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9.Железнодорожный билет для взрослого стоит 840 рублей. Стоимость билета школьника составляет 50% от стоимости билета для взрослого. Группа состоит из 18 школьников и 3 взрослых. Сколько рублей стоят билеты на всю группу?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10.В пачке бумаги 500 листов формата А4. За неделю в офисе расходуется 1900 листов. Какое наименьшее количество пачек бумаги нужно купить в офис на 4 недели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В пачке бумаги 500 листов формата А4. За неделю в офисе расходуется 600 листов. Какое наименьшее количество пачек бумаги нужно купить в офис на 6 недель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10.пачке бумаги 500 листов формата А4. За неделю в офисе расходуется 800 листов. Какое наименьшее количество пачек бумаги нужно купить в офис на 7 недель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0.в пачке бумаги 250 листов формата А4. За неделю в офисе расходуется 1700 листов. Какое наименьшее количество пачек бумаги нужно купить в офис на 3 недели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11.На день рождения полагается дарить букет из нечетного числа цветов. Тюльпаны стоят 45 руб. за штуку. У Вани есть 450 руб. Из какого наибольшего числа тюльпанов он может купить букет Маше на день рождения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На день рождения полагается дарить букет из нечетного числа цветов. Тюльпаны стоят 40 руб. за штуку. У Вани есть 300 руб. Из какого наибольшего числа тюльпанов он может купить букет Маше на день рождения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11.На день рождения полагается дарить букет из нечетного числа цветов. Тюльпаны стоят 30 руб. за штуку. У Вани есть 450 руб. Из какого наибольшего числа тюльпанов он может купить букет Маше на день рождения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1.На день рождения полагается дарить букет из нечетного числа цветов. Тюльпаны стоят 40 руб. за штуку. У Вани есть 400 руб. Из какого наибольшего числа тюльпанов он может купить букет Маше на день рождения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12.В летнем лагере 219 детей и 28 воспитателей. В автобус помещается не более 48 пассажиров. Сколько автобусов требуется, чтобы перевезти всех из лагеря в город?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В летнем лагере 236 детей и 29 воспитателей. В автобус помещается не более 46 пассажиров. Сколько автобусов требуется, чтобы перевезти всех из лагеря в город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12.В летнем лагере 230 детей и 28 воспитателей. В автобус помещается не более 47 пассажиров. Сколько автобусов требуется, чтобы перевезти всех из лагеря в город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2.В летнем лагере 246 детей и 27 воспитателей. В автобус помещается не более 45 пассажиров. Сколько автобусов требуется, чтобы перевезти всех из лагеря в город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13.В супермаркете проходит рекламная акция: покупая 3 шоколадки, 4-ю шоколадку покупатель получает в подарок. Шоколадка стоит 25 рублей. Какое наибольшее число шоколадок получит покупатель за 230 рублей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В супермаркете проходит рекламная акция: покупая 2 шоколадки, 3-ю шоколадку покупатель получает в подарок. Шоколадка стоит 20 рублей. Какое наибольшее число шоколадок получит покупатель на 310 рублей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13.В супермаркете проходит рекламная акция: покупая 3 шоколадки, покупатель получает еще одну шоколадку в подарок. Шоколадка стоит 40 рублей. Какое наибольшее число шоколадок получит покупатель за 200 рублей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3. в супермаркете проходит рекламная акция: покупая 2 шоколадки, 3-ю шоколадку покупатель получает в подарок. Шоколадка стоит 20 рублей. Какое наибольшее число шоколадок получит покупатель на 270 рублей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14.В городе N живет 100000 жителей. Среди них 15 % детей и подростков. Среди взрослых 45% не работает (пенсионеры, домохозяйки, безработные). Сколько взрослых работает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В городе N живет 100000 жителей. Среди них 15 % детей и подростков. Среди взрослых 35% не работает (пенсионеры, домохозяйки, безработные). Сколько взрослых работает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14.городе N живет 100000 жителей. Среди них 10 % детей и подростков. Среди взрослых 45% не работает (пенсионеры, домохозяйки, безработные). Сколько взрослых работает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4. в городе N живет 300000 жителей. Среди них 10 % детей и подростков. Среди взрослых 35% не работает (пенсионеры, домохозяйки, безработные). Сколько взрослых работает?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15.Теплоход рассчитан на 1000 пассажиров и 30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Теплоход рассчитан на 600 пас. и 20 членов команды. Каждая спасательная шлюпка может вместить 70 чел.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15.Теплоход рассчитан на 500 пассажиров и 15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5.Теплоход рассчитан на 750 пассажиров и 25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16.Для приготовления маринада для огурцов на 1 литр воды требуется 12 г лимонной кислоты. Хозяйка готовит 8 литров маринада. В магазине продаются пачки лимонной кислоты по 10 г. Какое наименьшее число пачек нужно купить хозяйке для приготовления маринада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Для приготовления маринада для огурцов на 1 литр воды требуется 18 г лимонной кислоты. Хозяйка готовит 7 литров маринада. В магазине продаются пачки лимонной кислоты по 10 г. Какое наименьшее число пачек нужно купить хозяйке для приготовления маринада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16.Для приготовления маринада для огурцов на 1 литр воды требуется 14 г лимонной кислоты. Хозяйка готовит 6 литров маринада. В магазине продаются пачки лимонной кислоты по 10 г. Какое наименьшее число пачек нужно купить хозяйке для приготовления маринада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6 Для приготовления маринада для огурцов на 1 литр воды требуется 16 г лимонной кислоты. Хозяйка готовит 6 литров маринада. В магазине продаются пачки лимонной кислоты по 10 г. Какое наименьшее число пачек нужно купить хозяйке для приготовления маринада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  <w:t xml:space="preserve">                             </w:t>
            </w: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                        </w:t>
            </w: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17.летнем лагере на каждого участника полагается 70 г сахара в день. В лагере 165 человек. Какого наименьшего количества килограммовых пачек сахара достаточно на 7 дней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В летнем лагере на каждого участника полагается 60 г сахара в день. В лагере 172 человека. Какого наименьшего количества килограммовых пачек сахара достаточно на 6 дней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В летнем лагере на каждого участника полагается 70 г сахара в день. В лагере 172 человека. Какого наименьшего количества килограммовых пачек сахара достаточно на 7 дней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7.в летнем лагере на каждого участника полагается 50 г сахара в день. В лагере 156 человек. Какого наименьшего количества килограммовых пачек сахара достаточно на 7 дней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>118.Таксист за месяц проехал 7000 км. Стоимость 1 л бензина (в городе) 21 рубль. Средний расход бензина на 100 км составляет 8 литров. Сколько рублей потратил таксист на бензин за этот месяц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Павел Иванович купил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45 миль в час? Ответ округлите до целого числа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18.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30 миль в час? Ответ округлите до целого числа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8.Павел Иванович купил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60 миль в час? Ответ округлите до целого числа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19..Больному прописано лекарство, которое нужно пить по 0,5 г 3 раза в день в течение 21 дня. Лекарство выпускается в упаковках по 8 таблеток по 0,5 г. Какого наименьшего количества упаковок хватит на весь курс лечения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Больному прописано лекарство, которое нужно пить по 0,25 г 3 раза в день в течение 16 дней. Лекарство выпускается в упаковках по 6 таблеток по 0,25 г. Какого наименьшего количества упаковок хватит на весь курс лечения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19.Больному прописано лекарство, которое нужно пить по 0,5 г 4 раза в день в течение 7 дней. Лекарство выпускается в упаковках по 8 таблеток по 0,25 г. Какого наименьшего количества упаковок хватит на весь курс лечения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19.Больному прописано лекарство, которое нужно пить по 0,5 г 4 раза в день в течение 16 дней. Лекарство выпускается в упаковках по 10 таблеток по 0,5 г. Какого наименьшего количества упаковок хватит на весь курс лечения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20.Для приготовления вишневого варенья на 1 кг вишни нужно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32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г сахара. Сколько килограммовых упаковок сахара нужно купить, чтобы сварить варенье из 20 кг вишн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Для приготовления вишневого варенья на 1 кг вишни нужно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32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г сахара. Сколько килограммовых упаковок сахара нужно купить, чтобы сварить варенье из 21 кг вишни?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20.Для приготовления вишневого варенья на 1 кг вишни нужно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320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г сахара. Сколько килограммовых упаковок сахара нужно купить, чтобы сварить варенье из 25 кг вишни?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20.Для приготовления яблочного варенья на 1 кг яблок нужно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1320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3" t="-202" r="-1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г сахара. Сколько килограммовых упаковок сахара нужно купить, чтобы сварить варенье из 23 кг яблок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21.Урок в начальной школе длится 30 минут. Все перемены, кроме большой, длятся 15 минут, а большая перемена — 25 минут. Уроки начинаются в 8 ч 30 мин. Когда заканчивается 3-й урок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Урок в начальной школе длится 30 минут. Все перемены, кроме большой, длятся 10 минут, а большая перемена — 15 минут. Уроки начинаются в 8 ч 30 мин. Когда заканчивается 3-й урок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21.Продолжительность урока в начальной школе 40 минут. Все перемены, кроме большой, длятся 10 минут, а большая перемена между вторым и третьим уроком длится 25 минут. Уроки начинаются в 8 ч 30 мин. Когда заканчивается 4-й урок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 xml:space="preserve">21.Урок в начальной школе длится 30 минут. Все перемены, кроме большой, длятся 15 минут, а большая перемена — 25 минут. Уроки начинаются в 8 ч 30 мин. Когда заканчивается 3-й урок?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>22.В школьную библиотеку привезли книги по русскому языку для 1-3 классов, по 50 штук для каждого класса. В шкафу 4 полки, на каждой полке помещается 10 книг. Сколько шкафов можно полностью заполнить новыми книгами по русскому языку, если все книги одного формат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 xml:space="preserve">школьную библиотеку привезли книги по химии для 8-10 классов, по 60 штук для каждого класса. В шкафу 3 полки, на каждой полке помещается 15 книг. Сколько шкафов можно полностью заполнить новыми книгами по химии, если все книги одного формата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 xml:space="preserve">22.школьную библиотеку привезли книги по физике для 7-11 классов, по 60 штук для каждого класса. В шкафу 3 полки, на каждой полке помещается 12 книг. Сколько шкафов можно полностью заполнить новыми книгами по физике, если все книги одного формата?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7" w:hanging="0"/>
              <w:rPr/>
            </w:pPr>
            <w:r>
              <w:rPr/>
              <w:t>22. в школьную библиотеку привезли книги по истории для 5-11 классов, по 50 штук для каждого класса. В шкафу 4 полки, на каждой полке помещается 12 книг. Сколько шкафов можно полностью заполнить новыми книгами по истории, если все книги одного формата?</w:t>
            </w:r>
          </w:p>
        </w:tc>
      </w:tr>
      <w:tr>
        <w:trPr>
          <w:trHeight w:val="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Налог на доходы составляет </w:t>
            </w:r>
            <w:r>
              <w:rPr>
                <w:lang w:val="en-US" w:eastAsia="en-US"/>
              </w:rPr>
              <w:drawing>
                <wp:inline distT="0" distB="0" distL="0" distR="0">
                  <wp:extent cx="320675" cy="1320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 заработной платы. Заработная плата Ивана Кузьмича равна 11500 рублей. Сколько рублей он получит после вычета налога на доходы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2:00Z</dcterms:created>
  <dc:creator>Пользователь</dc:creator>
  <dc:description/>
  <cp:keywords/>
  <dc:language>en-US</dc:language>
  <cp:lastModifiedBy>Пользователь</cp:lastModifiedBy>
  <dcterms:modified xsi:type="dcterms:W3CDTF">2011-02-28T18:34:00Z</dcterms:modified>
  <cp:revision>1</cp:revision>
  <dc:subject/>
  <dc:title/>
</cp:coreProperties>
</file>